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2694"/>
        <w:gridCol w:w="107"/>
        <w:gridCol w:w="2019"/>
        <w:gridCol w:w="2126"/>
        <w:gridCol w:w="1843"/>
        <w:gridCol w:w="992"/>
        <w:gridCol w:w="1701"/>
        <w:gridCol w:w="2268"/>
        <w:gridCol w:w="39"/>
        <w:gridCol w:w="954"/>
        <w:gridCol w:w="1275"/>
        <w:gridCol w:w="464"/>
        <w:gridCol w:w="2088"/>
        <w:gridCol w:w="1559"/>
        <w:gridCol w:w="2268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ая хозяйственная </w:t>
              <w:br/>
              <w:t>постр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  <w:br/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875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шиноместо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507,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ыбас А.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с-секретарь 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370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1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иобретение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движимого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мущества.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вместные с супругом накопления за предыдущие годы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9204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6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нова С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8253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6800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g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2347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 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349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28467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804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0</w:t>
              <w:br/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8292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9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3427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ков В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6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30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97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9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22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61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лер А.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19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55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486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624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0332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84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28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3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7666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984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58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9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03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373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родажи 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за сч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дарения.</w:t>
            </w:r>
          </w:p>
        </w:tc>
      </w:tr>
      <w:tr>
        <w:trPr>
          <w:trHeight w:val="99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жуев Г.М-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83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9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79502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28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7180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81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нформатизации</w:t>
            </w:r>
          </w:p>
        </w:tc>
      </w:tr>
      <w:tr>
        <w:trPr>
          <w:trHeight w:val="81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нов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1603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9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нформационно-коммуникационных технологий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женова Ю.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3878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звития ведомственных информационных ресурсов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8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43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50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системного администрирования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чуков А.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9904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695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аналитическое управление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 Ф.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91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етодологии и анализа деятельности Службы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8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5946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83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5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87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кова Л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45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</w:t>
            </w:r>
          </w:p>
        </w:tc>
      </w:tr>
      <w:tr>
        <w:trPr>
          <w:trHeight w:val="295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анасенко Т.Б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38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9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  <w:tab w:val="center" w:pos="114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финансового контроля и сводной отчет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78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гова Е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5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ровский А.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308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0069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оздова П.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08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hrys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удникова Ю.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nda. 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52 812,2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6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ar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3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ова Т.Н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141883,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службы и кадров центрального аппарат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ждова Е.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9445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профилактике коррупционных и иных правонарушени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поров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3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60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42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ахян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0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7295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наков В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674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05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атомных станций</w:t>
            </w:r>
          </w:p>
        </w:tc>
      </w:tr>
      <w:tr>
        <w:trPr>
          <w:trHeight w:val="5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чкарева О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53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927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>
          <w:trHeight w:val="5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дрявцев Е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443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133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364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>
          <w:trHeight w:val="4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лова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рополк В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94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ge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22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ын В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980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89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>
          <w:trHeight w:val="31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хозяй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транс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ЗСМЗ трелле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 Сельве 22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671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  <w:b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30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54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71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7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209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по надзору за предприятиями оборонно-промышленного комплекса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348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68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08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котлонадзора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лин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8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3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>
          <w:trHeight w:val="169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98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96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точниками получения средств,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копления за предыдущие год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9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65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64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ин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86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4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5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48911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46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лободчик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, автоприцеп МЗС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67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2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силевская А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185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66489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ик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nfin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34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0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5" w:leader="none"/>
                <w:tab w:val="left" w:pos="150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правление международного сотрудничества и протокола</w:t>
              <w:tab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38535,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ебедева Е.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354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539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трудничества в области надзора и контроля за ядерной и радиационной безопасность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М.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39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4401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загранкомандирований и протокола 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ербная Д.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5244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82585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46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1402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04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82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82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обретение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движимого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му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местные с супругом накопления за предыдущие годы</w:t>
            </w:r>
            <w:r>
              <w:rPr>
                <w:rFonts w:cs="Times New Roman" w:ascii="Times New Roman" w:hAnsi="Times New Roman"/>
                <w:color w:val="000000"/>
              </w:rPr>
              <w:t>, заемные кредитные средств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Hyund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9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трубопроводным транспортом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Т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64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26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6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организации и обеспечению функционирования системы контроля за объектами использования атомной энергии при возникновении авар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07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, организации мероприятий по мобилизационной подготовке и мобилизаци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Ю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1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7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S.KONOV</dc:creator>
  <dc:description/>
  <cp:keywords/>
  <dc:language>en-US</dc:language>
  <cp:lastModifiedBy>Топоров Александр Александрович</cp:lastModifiedBy>
  <cp:lastPrinted>2018-05-18T11:07:00Z</cp:lastPrinted>
  <dcterms:modified xsi:type="dcterms:W3CDTF">2018-11-07T10:09:00Z</dcterms:modified>
  <cp:revision>3</cp:revision>
  <dc:subject/>
  <dc:title/>
</cp:coreProperties>
</file>